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/>
      </w:pPr>
      <w:r>
        <w:rPr>
          <w:b/>
          <w:sz w:val="32"/>
          <w:szCs w:val="32"/>
        </w:rPr>
        <w:t>Муниципальное бюджетное общеобразовательное учреждение «Поповская основная общеобразовательная школа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Боковского района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БОУ «Поповская ООШ» Боковского района находится на территории хутора Попов  Боковского района Ростовской области.</w:t>
      </w:r>
    </w:p>
    <w:p>
      <w:pPr>
        <w:pStyle w:val="Style15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1937 году начальную Поповскую школу преобразовали в семилетнюю. В 1962 году она из семилетней была реорганизована в восьмилетнюю, а в 1973 году Поповская восьмилетняя школа стала начальной. В 1994 году школа сменила свой статус, она стала средней. В 2009 году школе был понижен статус, и она стала основной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МБОУ «Поповская ООШ» Боковского района  включает следующие ступени обучения:</w:t>
        <w:br/>
      </w:r>
      <w:r>
        <w:rPr>
          <w:sz w:val="28"/>
          <w:szCs w:val="28"/>
          <w:u w:val="single"/>
        </w:rPr>
        <w:t>I ступень:</w:t>
      </w:r>
      <w:r>
        <w:rPr>
          <w:sz w:val="28"/>
          <w:szCs w:val="28"/>
        </w:rPr>
        <w:t xml:space="preserve"> 1-4 классы (срок обучения 4 года);</w:t>
        <w:br/>
      </w:r>
      <w:r>
        <w:rPr>
          <w:sz w:val="28"/>
          <w:szCs w:val="28"/>
          <w:u w:val="single"/>
        </w:rPr>
        <w:t>II ступень:</w:t>
      </w:r>
      <w:r>
        <w:rPr>
          <w:sz w:val="28"/>
          <w:szCs w:val="28"/>
        </w:rPr>
        <w:t xml:space="preserve"> 5-9-е общеобразовательные классы (срок обучения 5 лет).</w:t>
        <w:br/>
        <w:t xml:space="preserve">       Школа работает в одну смену. Продолжение учебной недели - 5 дней. Продолжительность уроков в соответствии с Уставом школы - 45 минут. Продолжительность перемен между уроками: минимальная - 10 минут, максимальная - 20 минут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Юридический (фактический) адрес: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346252 Ростовская область, Боковский район, хутор Попов,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улица Школьная, 26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ефон: 8(86382) 3-37-30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21:22:00Z</dcterms:created>
  <dc:creator>user</dc:creator>
  <dc:description/>
  <cp:keywords/>
  <dc:language>en-US</dc:language>
  <cp:lastModifiedBy>Admin</cp:lastModifiedBy>
  <dcterms:modified xsi:type="dcterms:W3CDTF">2017-02-07T21:22:00Z</dcterms:modified>
  <cp:revision>2</cp:revision>
  <dc:subject/>
  <dc:title/>
</cp:coreProperties>
</file>